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 xml:space="preserve">    </w:t>
        <w:tab/>
        <w:t>№ 1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міську програму «Капітальний ремонт мереж водовідведення» згідно з додат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МР ЗО</w:t>
        <w:tab/>
        <w:tab/>
        <w:tab/>
        <w:tab/>
        <w:t>С.С. Васю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 № 1/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мереж водовідведе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. КП «Водоканал» ММР ЗО є комунальним підприємством, яке за власні кошти проводить поточні ремонти об`єктів водовідведення, проте існує потреба у фінансуванні з місцевого бюджету, а саме  капітальних ремонтів об`єктів водо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обумовлено забезпеченням необхідного рівня та якості послуг водовідведення на об’єктах, які знаходяться на балансі КП «Водоканал» ММР З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розроблена на підставі вимог законів України «Про місцеве самоврядування в Україні», «Про житлово-комунальні послуги», ст. ст. 71, 91 Бюджетного кодексу України, </w:t>
      </w:r>
      <w:r>
        <w:rPr>
          <w:sz w:val="28"/>
          <w:szCs w:val="28"/>
        </w:rPr>
        <w:t>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</w:t>
      </w:r>
      <w:r>
        <w:rPr>
          <w:sz w:val="28"/>
          <w:szCs w:val="28"/>
          <w:lang w:val="uk-UA"/>
        </w:rPr>
        <w:t xml:space="preserve"> та інших нормативно-правових актів у сфері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тою цієї програми є збільшення строку експлуатації каналізаційних колекторів нашого міста та центральних очисних споруд каналізації, вирішення проблеми, пов`язаної з водовідведення мешканців та підприємств міста, покращення якості очищеної стічної води, яка скидається до річки Молочної, що надалі забезпечить ефективний захист навколишнього середовища від забруднень, пошкоджень, сприяння бурхливого розмноження синьо-зелених водоростей і «цвітінню» водойм, що супроводжується різким зниженням у воді вмісту кисню, «заморами» риби, загибеллю інших водяних тварин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дячи з технічних, виробничих та економічних міркувань, першочерговим завданням цієї програми є вирішення проблеми, пов`язаної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відведенням мешканців та підприємств міста, що в кінцевому підсумк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ь покращити надійність роботи каналізаційних колекторів та очисних споруд; зокрема уникнення будь-якого впливу на ґрунтові води, покращення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сті очищення стічних вод від сполук азоту та фосфору, які можна вважати за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у причину забруднення річки Молочної, лиману Молочного та басейну Азовського моря. Крім цього, програму спрямовано на застереження аварій та запобігання техногенним катастроф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апітальний ремонт мереж водовідведення та центральних очисних споруд, розробка проектно – кошторисної документації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агальний обсяг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ий обсяг коштів, передбачених на виконання цієї програми, складає 22026,0 тис.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Джерело фінансув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періоду, наявності в бухгалтерському обліку </w:t>
      </w:r>
      <w:r>
        <w:rPr>
          <w:sz w:val="28"/>
          <w:szCs w:val="28"/>
        </w:rPr>
        <w:t>одержува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юджетних коштів </w:t>
      </w:r>
      <w:r>
        <w:rPr>
          <w:color w:val="000000"/>
          <w:sz w:val="28"/>
          <w:szCs w:val="28"/>
          <w:lang w:val="uk-UA"/>
        </w:rPr>
        <w:t>неоплачених видатків, виконаних за програмою «</w:t>
      </w:r>
      <w:r>
        <w:rPr>
          <w:sz w:val="28"/>
          <w:szCs w:val="28"/>
          <w:lang w:val="uk-UA"/>
        </w:rPr>
        <w:t>Капітальний ремонт об’єктів водопостачання</w:t>
      </w:r>
      <w:r>
        <w:rPr>
          <w:color w:val="000000"/>
          <w:sz w:val="28"/>
          <w:szCs w:val="28"/>
          <w:lang w:val="uk-UA"/>
        </w:rPr>
        <w:t>» на 2015 рік у 2015 році, видатки, пов’язані з проведенням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езультатом виконання програми є поліпшення якості надання послуг з водопостачання населенню та підприємствам, установам, організаціям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КП «Водоканал» Мелітопольської міської ради Запоріз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ХІ. Контроль за виконанням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Водоканал» Мелітоп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  <w:tab/>
        <w:tab/>
        <w:tab/>
        <w:tab/>
        <w:tab/>
        <w:t>С.С. Васю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3:00Z</dcterms:created>
  <dc:creator>Гл.Бухгалтер</dc:creator>
  <dc:description/>
  <dc:language>en-US</dc:language>
  <cp:lastModifiedBy>Customer</cp:lastModifiedBy>
  <cp:lastPrinted>2015-11-24T16:13:00Z</cp:lastPrinted>
  <dcterms:modified xsi:type="dcterms:W3CDTF">2015-12-14T12:39:00Z</dcterms:modified>
  <cp:revision>14</cp:revision>
  <dc:subject/>
  <dc:title> </dc:title>
</cp:coreProperties>
</file>